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53/2017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Ai Docenti e agli Alu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 GIORNATA DELLO SPORT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 comunica che il giorno VENERDÌ 19/05/2017 tutte le classi di tutti gli indirizzi dell’Istituto prenderanno parte alla giornata dello sport presso i campi sportivi dell’Associazione Punto d’incontro sita in Viale di Valle Aurelia n 28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manifestazione si svolgerà dalle ore 10:00 alle ore 13:00, pertanto le prime due ore di lezione verranno svolte regolar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08/05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1:00Z</dcterms:created>
  <dc:creator>Billy</dc:creator>
  <dc:description/>
  <cp:keywords/>
  <dc:language>en-US</dc:language>
  <cp:lastModifiedBy> </cp:lastModifiedBy>
  <cp:lastPrinted>2017-03-20T10:53:00Z</cp:lastPrinted>
  <dcterms:modified xsi:type="dcterms:W3CDTF">2017-05-08T07:41:00Z</dcterms:modified>
  <cp:revision>2</cp:revision>
  <dc:subject/>
  <dc:title>ISTITUTO SCOLASTICO</dc:title>
</cp:coreProperties>
</file>